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OJA DE VI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ATOS INFORMATIV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955</wp:posOffset>
                </wp:positionH>
                <wp:positionV relativeFrom="paragraph">
                  <wp:posOffset>1587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.2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ELLIDOS Y NOMBRES:  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27635</wp:posOffset>
                </wp:positionV>
                <wp:extent cx="47625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27635</wp:posOffset>
                </wp:positionV>
                <wp:extent cx="476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127635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ECHA DE NACIMIENTO: DIA               MES               AÑO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DULA DE CIUDADANÍA O PASAPOR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ONALIDAD: </w:t>
        <w:tab/>
        <w:tab/>
        <w:tab/>
        <w:tab/>
        <w:t xml:space="preserve"> ETNI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AR DE NACIMIENTO: </w:t>
        <w:tab/>
        <w:tab/>
        <w:t>ESTADO CI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SANG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UDAD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ELÉFONOS: CONVENCIONAL: </w:t>
        <w:tab/>
        <w:tab/>
        <w:tab/>
        <w:tab/>
        <w:t>CEL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O ELECTRÓNIC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TITULOS OBTENIDO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GUNDO NIVEL (Técnicos y Tecnólog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089"/>
        <w:gridCol w:w="1475"/>
        <w:gridCol w:w="1283"/>
        <w:gridCol w:w="1134"/>
        <w:gridCol w:w="1134"/>
      </w:tblGrid>
      <w:tr>
        <w:trPr>
          <w:trHeight w:val="6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ÌTU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DE GR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DE REGISTRO SENESC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 REGISTRO SENESC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IS</w:t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ERCER NIVEL (Licenciados, Ingenieros, Economistas, Doctores, Arquitectos....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089"/>
        <w:gridCol w:w="1475"/>
        <w:gridCol w:w="1283"/>
        <w:gridCol w:w="1134"/>
        <w:gridCol w:w="1134"/>
      </w:tblGrid>
      <w:tr>
        <w:trPr>
          <w:trHeight w:val="6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ÌTU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DE GR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FECHA DE REGISTRO SENESC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 REGISTRO SENESC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IS</w:t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UARTO NIVEL       (Diplomado Superior, Especialista, Maestría, Ph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089"/>
        <w:gridCol w:w="1475"/>
        <w:gridCol w:w="1283"/>
        <w:gridCol w:w="1134"/>
        <w:gridCol w:w="1134"/>
      </w:tblGrid>
      <w:tr>
        <w:trPr>
          <w:trHeight w:val="6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ÌTU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IVERSIDA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ECHA DE GRA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FECHA DE REGISTRO SENESCY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 REGISTRO SENESCY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IS</w:t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SUFICIENCIA EN IDIOMAS      </w:t>
      </w:r>
    </w:p>
    <w:p>
      <w:pPr>
        <w:pStyle w:val="Normal"/>
        <w:ind w:left="792" w:hanging="0"/>
        <w:rPr>
          <w:b/>
          <w:b/>
          <w:bCs/>
        </w:rPr>
      </w:pPr>
      <w:r>
        <w:rPr>
          <w:b/>
          <w:bCs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4263"/>
      </w:tblGrid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IOM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ERTIFICACION INTERNACIONAL</w:t>
            </w:r>
          </w:p>
        </w:tc>
      </w:tr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EXPERIENCIA LABORAL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EXPERIENCIA DOCEN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TE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EXPERIENCIA NO DOC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3. REFERENCIAS LABORALES</w:t>
      </w:r>
    </w:p>
    <w:tbl>
      <w:tblPr>
        <w:tblW w:w="8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866"/>
        <w:gridCol w:w="2866"/>
      </w:tblGrid>
      <w:tr>
        <w:trPr>
          <w:trHeight w:val="56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ITUCIÓ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FE INMEDIA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 Y/O CORREO ELECTRONICO</w:t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u w:val="single"/>
        </w:rPr>
        <w:t>. CAPACITACIÓN (últimos cinco años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CAPACITACIÓN RECIBID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080"/>
        <w:gridCol w:w="1429"/>
        <w:gridCol w:w="163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HOR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INICI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FIN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2. CAPACITACIÓN IMPART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080"/>
        <w:gridCol w:w="1440"/>
        <w:gridCol w:w="1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IN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FINAL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INVESTIGACIONES REALIZADAS (últimos cinco años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Cs/>
          <w:u w:val="single"/>
        </w:rPr>
        <w:t xml:space="preserve"> PUBLICACIONES(últimos cinco años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TEXTO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76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 ARTÍCUL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3. MÓDULOS –GUÍ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4. VICULACIÒN CON LA COLECTIVID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YEC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type w:val="nextPage"/>
      <w:pgSz w:w="11906" w:h="16838"/>
      <w:pgMar w:left="1701" w:right="926" w:gutter="0" w:header="708" w:top="20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0</wp:posOffset>
          </wp:positionH>
          <wp:positionV relativeFrom="paragraph">
            <wp:posOffset>-224155</wp:posOffset>
          </wp:positionV>
          <wp:extent cx="6580505" cy="10160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050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2:52:00Z</dcterms:created>
  <dc:creator>migpozo</dc:creator>
  <dc:description/>
  <cp:keywords/>
  <dc:language>en-US</dc:language>
  <cp:lastModifiedBy>Catherine Nataly Shuguli Zambrano</cp:lastModifiedBy>
  <dcterms:modified xsi:type="dcterms:W3CDTF">2019-11-15T22:52:00Z</dcterms:modified>
  <cp:revision>2</cp:revision>
  <dc:subject/>
  <dc:title/>
</cp:coreProperties>
</file>